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Valitsijamiesten ehdotus 1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  <w:bCs/>
        </w:rPr>
        <w:t>Kirkolliskokouksen lainoppinut asiantuntija vuosiksi 2012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Asianro 2012</w:t>
      </w:r>
      <w:r>
        <w:rPr>
          <w:rFonts w:eastAsia="Symbol" w:cs="Symbol" w:ascii="Symbol" w:hAnsi="Symbol"/>
        </w:rPr>
        <w:t></w:t>
      </w:r>
      <w:r>
        <w:rPr/>
        <w:t>0019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olliskokous on täysistunnossaan 8. toukokuuta lähettänyt valitsijamiehille kirkkohallituksen esityksen 1/2012, joka koskee kirkolliskokouksen lainoppineita asiantuntijoita vuosiksi 2012-2016.</w:t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Kirkkojärjestyksen 20 luvun 5 §:n nojalla kirkolliskokous valitsee toimikaudekseen yhden tai useamman lainoppineen asiantuntijan, joilla on oikeus olla saapuvilla täysistunnossa ja ottaa osaa keskusteluun, mutta ei päätöksen tekemiseen, </w:t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 xml:space="preserve">ellei hän ole kirkolliskokouksen jäsen. Lainoppinut asiantuntija osallistuu kirkolliskokouksen puheenjohtajan pyynnöstä puhemiesneuvoston työskentelyyn kirkolliskokouksen työjärjestyksen 5 §:n 3 momentin nojalla. Työjärjestyksen 9 §:n 3 kohdan nojalla valitsijamiehet tekevät täysistunnolle ehdotuksen lainoppineiden asiantuntijoiden valitsemiseksi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>Edellisen kirkolliskokouksen lainoppineina asiantuntijoina ovat olleet oikeusneuvos Timo Esko ja hallintoneuvos Irma Telivuo. Hallintoneuvos Telivuo on antanut suostumuksensa uudelle valinnalle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/>
      </w:pPr>
      <w:r>
        <w:rPr>
          <w:color w:val="000000"/>
        </w:rPr>
        <w:t>Aiemman käytännön mukaan asiantuntijoille on maksettu palkkiota ja ansionmenetyskorvausta samojen perusteiden nojalla kuin kirkolliskokouksen jäsenille. Tavallisen työmäärän ylittävältä osalta korvausta maksetaan lisäksi laskun mukaan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irkkohallitus on esittänyt, että</w:t>
      </w:r>
    </w:p>
    <w:p>
      <w:pPr>
        <w:pStyle w:val="Luettelokappale"/>
        <w:numPr>
          <w:ilvl w:val="0"/>
          <w:numId w:val="2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kirkolliskokouksen lainoppineeksi asiantuntijaksi toimikaudeksi 1.5.2012–30.4.2016 valittaisiin hallintoneuvos Irma Telivuo; ja</w:t>
      </w:r>
    </w:p>
    <w:p>
      <w:pPr>
        <w:pStyle w:val="Luettelokappale"/>
        <w:numPr>
          <w:ilvl w:val="0"/>
          <w:numId w:val="2"/>
        </w:numPr>
        <w:autoSpaceDE w:val="false"/>
        <w:spacing w:lineRule="auto" w:line="240"/>
        <w:ind w:left="1661" w:hanging="357"/>
        <w:rPr>
          <w:color w:val="000000"/>
        </w:rPr>
      </w:pPr>
      <w:r>
        <w:rPr>
          <w:color w:val="000000"/>
        </w:rPr>
        <w:t>asiantuntijalle maksettaisiin palkkiota ja ansionmenetyskorvausta samojen periaatteiden mukaan kuin kirkolliskokouksen jäsenille. Tavanomaisen työmäärän ylittävältä osalta korvausta maksettaisiin lisäksi laskun mukaan.</w:t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Valitsijamiehet ovat kokouksessaan 8. toukokuuta 2012 päättäneet ehdottaa, että</w:t>
      </w:r>
    </w:p>
    <w:p>
      <w:pPr>
        <w:pStyle w:val="Luettelokappale"/>
        <w:numPr>
          <w:ilvl w:val="0"/>
          <w:numId w:val="3"/>
        </w:numPr>
        <w:autoSpaceDE w:val="false"/>
        <w:spacing w:lineRule="auto" w:line="240"/>
        <w:ind w:left="1701" w:hanging="425"/>
        <w:rPr/>
      </w:pPr>
      <w:r>
        <w:rPr>
          <w:color w:val="000000"/>
        </w:rPr>
        <w:t>kirkolliskokouksen lainoppineeksi asiantuntijaksi toimikaudeksi 1.5.2012–30.4.2016 valittaisiin hallintoneuvos Irma Telivuo; ja</w:t>
      </w:r>
    </w:p>
    <w:p>
      <w:pPr>
        <w:pStyle w:val="Luettelokappale"/>
        <w:numPr>
          <w:ilvl w:val="0"/>
          <w:numId w:val="3"/>
        </w:numPr>
        <w:autoSpaceDE w:val="false"/>
        <w:spacing w:lineRule="auto" w:line="240"/>
        <w:ind w:left="1701" w:hanging="425"/>
        <w:rPr>
          <w:color w:val="000000"/>
        </w:rPr>
      </w:pPr>
      <w:r>
        <w:rPr>
          <w:color w:val="000000"/>
        </w:rPr>
        <w:t>asiantuntijalle maksettaisiin palkkiota ja ansionmenetyskorvausta samojen periaatteiden mukaan kuin kirkolliskokouksen jäsenille. Tavanomaisen työmäärän ylittävältä osalta korvausta maksettaisiin lisäksi laskun mukaan.</w:t>
      </w:r>
    </w:p>
    <w:p>
      <w:pPr>
        <w:pStyle w:val="Luettelokappale"/>
        <w:autoSpaceDE w:val="false"/>
        <w:spacing w:lineRule="auto" w:line="240"/>
        <w:ind w:left="1701" w:hanging="42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uettelokappale"/>
        <w:autoSpaceDE w:val="false"/>
        <w:spacing w:lineRule="auto" w:line="240"/>
        <w:ind w:left="1134" w:hanging="0"/>
        <w:rPr/>
      </w:pPr>
      <w:r>
        <w:rPr>
          <w:color w:val="000000"/>
        </w:rPr>
        <w:t>Turussa 8. toukokuuta 2012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uettelokappale"/>
        <w:autoSpaceDE w:val="false"/>
        <w:spacing w:lineRule="auto" w:line="240"/>
        <w:ind w:left="1134" w:hanging="0"/>
        <w:rPr/>
      </w:pPr>
      <w:r>
        <w:rPr>
          <w:color w:val="000000"/>
        </w:rPr>
        <w:t>Simo Peura</w:t>
        <w:tab/>
        <w:tab/>
        <w:tab/>
        <w:t>Tuija Korva</w:t>
      </w:r>
    </w:p>
    <w:p>
      <w:pPr>
        <w:pStyle w:val="Luettelokappal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7:00Z</dcterms:created>
  <dc:creator>Seppo Häkkinen</dc:creator>
  <dc:description/>
  <cp:keywords/>
  <dc:language>en-US</dc:language>
  <cp:lastModifiedBy>kokouskir</cp:lastModifiedBy>
  <cp:lastPrinted>2012-05-08T17:40:00Z</cp:lastPrinted>
  <dcterms:modified xsi:type="dcterms:W3CDTF">2012-05-09T06:07:00Z</dcterms:modified>
  <cp:revision>2</cp:revision>
  <dc:subject/>
  <dc:title>Kirkkoneuvos Häkkisen ilmoitus 1/2007 kirkolliskokoukselle</dc:title>
</cp:coreProperties>
</file>